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3"/>
        <w:gridCol w:w="1685"/>
        <w:gridCol w:w="1716"/>
        <w:gridCol w:w="1421"/>
        <w:gridCol w:w="1520"/>
      </w:tblGrid>
      <w:tr>
        <w:trPr>
          <w:trHeight w:val="48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池市初中学业水平考试报名信息表（八年级）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考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八年级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考生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考生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烈士子女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因公牺牲警察子女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残疾警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农村有女无儿户考生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是否建档立卡脱贫生（包括退出户）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符合报考辖区高中均衡生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是否特长生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农村独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残疾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宋庆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学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或监护人信息（特殊情况考生至少填一栏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或住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或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签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审验材料后签名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59:00Z</dcterms:created>
  <dc:creator>Administrator</dc:creator>
  <dc:description/>
  <dc:language>en-US</dc:language>
  <cp:lastModifiedBy>gxxc</cp:lastModifiedBy>
  <cp:lastPrinted>2022-03-31T01:42:00Z</cp:lastPrinted>
  <dcterms:modified xsi:type="dcterms:W3CDTF">2023-03-09T16:3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EA6B433B47C0B046E91FE5CA061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