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河池市教育局依申请公开政府信息公开申请表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705"/>
        <w:gridCol w:w="1325"/>
        <w:gridCol w:w="2607"/>
        <w:gridCol w:w="936"/>
        <w:gridCol w:w="399"/>
        <w:gridCol w:w="2186"/>
      </w:tblGrid>
      <w:tr>
        <w:trPr>
          <w:trHeight w:val="590" w:hRule="atLeast"/>
        </w:trPr>
        <w:tc>
          <w:tcPr>
            <w:tcW w:w="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4"/>
              <w:rPr/>
            </w:pPr>
            <w:r>
              <w:rPr/>
              <w:t>申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ind w:firstLine="424"/>
              <w:rPr/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ind w:firstLine="424"/>
              <w:rPr/>
            </w:pPr>
            <w:r>
              <w:rPr/>
              <w:t>请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ind w:firstLine="424"/>
              <w:rPr/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ind w:firstLine="424"/>
              <w:rPr/>
            </w:pPr>
            <w:r>
              <w:rPr/>
              <w:t>人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ind w:firstLine="424"/>
              <w:rPr/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ind w:firstLine="424"/>
              <w:rPr/>
            </w:pPr>
            <w:r>
              <w:rPr/>
              <w:t>信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ind w:firstLine="424"/>
              <w:rPr/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ind w:firstLine="424"/>
              <w:rPr/>
            </w:pPr>
            <w:r>
              <w:rPr/>
              <w:t>息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公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姓  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4"/>
              <w:rPr/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4"/>
              <w:rPr/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4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4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4"/>
              <w:rPr/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4"/>
              <w:rPr/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4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4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通信地址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4"/>
              <w:rPr/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4"/>
              <w:rPr/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4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4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6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4"/>
              <w:rPr/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4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4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6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4"/>
              <w:rPr/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4"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4"/>
              <w:rPr/>
            </w:pPr>
            <w:r>
              <w:rPr/>
              <w:t>法人或其它组织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名   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称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4"/>
              <w:rPr/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组织机构代码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4"/>
              <w:rPr/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4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4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法人代表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4"/>
              <w:rPr/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联系人姓名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4"/>
              <w:rPr/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4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4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通信地址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4"/>
              <w:rPr/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4"/>
              <w:rPr/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4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4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6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4"/>
              <w:rPr/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4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4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6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4"/>
              <w:rPr/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4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申请人签名或者盖章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6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4"/>
              <w:rPr/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4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申请时间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6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4"/>
              <w:rPr/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4"/>
              <w:rPr/>
            </w:pPr>
            <w:r>
              <w:rPr/>
              <w:t>所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ind w:firstLine="424"/>
              <w:rPr/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ind w:firstLine="424"/>
              <w:rPr/>
            </w:pPr>
            <w:r>
              <w:rPr/>
              <w:t>需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ind w:firstLine="424"/>
              <w:rPr/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ind w:firstLine="424"/>
              <w:rPr/>
            </w:pPr>
            <w:r>
              <w:rPr/>
              <w:t>信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ind w:firstLine="424"/>
              <w:rPr/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ind w:firstLine="424"/>
              <w:rPr/>
            </w:pPr>
            <w:r>
              <w:rPr/>
              <w:t>息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ind w:firstLine="424"/>
              <w:rPr/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ind w:firstLine="424"/>
              <w:rPr/>
            </w:pPr>
            <w:r>
              <w:rPr/>
              <w:t>情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ind w:firstLine="424"/>
              <w:rPr/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ind w:firstLine="424"/>
              <w:rPr/>
            </w:pPr>
            <w:r>
              <w:rPr/>
              <w:t>况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所需信息的内容描述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6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4"/>
              <w:rPr/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4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所需信息的用途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6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4"/>
              <w:rPr/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4"/>
              <w:rPr/>
            </w:pPr>
            <w:r>
              <w:rPr/>
            </w:r>
          </w:p>
        </w:tc>
        <w:tc>
          <w:tcPr>
            <w:tcW w:w="81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选   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填   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部  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分</w:t>
            </w:r>
          </w:p>
        </w:tc>
      </w:tr>
      <w:tr>
        <w:trPr>
          <w:trHeight w:val="590" w:hRule="atLeast"/>
        </w:trPr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4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所需信息的索引号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6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24"/>
              <w:rPr/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4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所需信息的指定提供载体形式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6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纸面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□电子邮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光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磁盘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若本机关无法按照指定方式提供所需信息，也可接受其他方式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4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是否申请减免费用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申请（请提供相关证明）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不申请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6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获取信息的方式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邮寄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快递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电子邮件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传真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自行领取</w:t>
            </w:r>
            <w:r>
              <w:rPr/>
              <w:t>/</w:t>
            </w:r>
            <w:r>
              <w:rPr/>
              <w:t>当场阅读、抄录</w:t>
            </w:r>
            <w:r>
              <w:rPr>
                <w:rFonts w:cs="Calibri" w:eastAsia="Calibri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48:00Z</dcterms:created>
  <dc:creator>wsp</dc:creator>
  <dc:description/>
  <dc:language>en-US</dc:language>
  <cp:lastModifiedBy>wsp</cp:lastModifiedBy>
  <dcterms:modified xsi:type="dcterms:W3CDTF">2018-12-07T08:51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